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A chiunque ha, verrà dato e sarà nell’abbondanza</w:t>
      </w:r>
    </w:p>
    <w:p>
      <w:pPr>
        <w:pStyle w:val="Heading3"/>
        <w:spacing w:before="0" w:after="120"/>
        <w:jc w:val="center"/>
        <w:rPr>
          <w:sz w:val="32"/>
          <w:szCs w:val="40"/>
        </w:rPr>
      </w:pPr>
      <w:r>
        <w:rPr>
          <w:sz w:val="32"/>
          <w:szCs w:val="40"/>
        </w:rPr>
        <w:t>28 AGOSTO (Mt 25,14-30)</w:t>
      </w:r>
    </w:p>
    <w:p>
      <w:pPr>
        <w:pStyle w:val="Normal"/>
        <w:spacing w:before="0" w:after="120"/>
        <w:jc w:val="both"/>
        <w:rPr>
          <w:rFonts w:ascii="Arial" w:hAnsi="Arial" w:cs="Arial"/>
          <w:sz w:val="22"/>
          <w:szCs w:val="22"/>
        </w:rPr>
      </w:pPr>
      <w:r>
        <w:rPr>
          <w:rFonts w:cs="Arial" w:ascii="Arial" w:hAnsi="Arial"/>
          <w:sz w:val="22"/>
          <w:szCs w:val="22"/>
        </w:rPr>
        <w:t>Dio ha stabilito che ogni dono di grazia, verità, saggezza e intelligenza, sapienza e scienza, arte e tecnica, giungesse all’uomo per mezzo dell’uomo. Lui elargisce dal Cielo, dal suo trono di grazia, ogni cosa sotto forma di granello di senape, cioè in forma minuscola, piccola, anzi piccolissima, poi dovrà essere l’uomo ad arricchire con il dono ricevuto i suoi fratelli, mettendolo a frutto e facendolo crescere per tutti i giorni della sua vita. È come per la terra: questa dona ogni sostentamento all’uomo, però il seme su di essa deve germogliare, crescere, fruttificare. L’opera della terra e l’opera del seme sono due azioni diverse, differenti, anche se poi il fine è uno solo.</w:t>
      </w:r>
    </w:p>
    <w:p>
      <w:pPr>
        <w:pStyle w:val="Normal"/>
        <w:spacing w:before="0" w:after="120"/>
        <w:jc w:val="both"/>
        <w:rPr>
          <w:rFonts w:ascii="Arial" w:hAnsi="Arial" w:cs="Arial"/>
          <w:sz w:val="22"/>
          <w:szCs w:val="22"/>
        </w:rPr>
      </w:pPr>
      <w:r>
        <w:rPr>
          <w:rFonts w:cs="Arial" w:ascii="Arial" w:hAnsi="Arial"/>
          <w:sz w:val="22"/>
          <w:szCs w:val="22"/>
        </w:rPr>
        <w:t>Di ogni dono ricevuto, ma non messo a frutto, Dio ci chiamerà in giudizio, ci domanderà conto, esigerà da noi delle risposte precise. Dobbiamo dargliele. Siamo obbligati a dargliele, poiché è in gioco la nostra vita e la nostra morte eterna e tutto dipenderà dalla giustificazione che avremo saputo portare dinanzi al suo cuore e alla sua divina ed eterna sapienza ed intelligenza. È questa la vera  responsabilità: dire a Dio, rispondere a Lui di ogni nostra azione sia in bene che in male, ma anche di omissione, ozio, trascuratezza, scarso impegno, perdita di tempo, ogni altro motivo che ha impedito la fruttificazione dei doni con i quali Dio ci aveva arricchit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Si presentò poi colui che aveva ricevuto due talenti e disse: “Signore, mi hai consegnato due talenti; ecco, ne ho guadagnati altri due”. “Bene, servo buono e fedele – gli disse il suo padrone –, sei stato fedele nel poco, ti darò potere su molto; prendi parte alla gioia del tuo padr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fine della fruttificazione del talento non è la gloria o il prestigio personale, la fama o il nome. Esso è uno solo: la carità, l’amore, la misericordia, la speranza. Si mette a frutto il talento per liberare l’uomo sia dalla miseria del corpo che da quella dello spirito e dell’anima. Si moltiplicano i talenti per nutrire la natura umana di grazia, di verità, di ogni altro bene materiale e spirituale. Vergine Maria, Madre della Redenzione, Angeli e Santi di Dio, liberateci da ogni pigrizia, ozio, pensiero malvagi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41:00Z</dcterms:created>
  <dc:creator>pc</dc:creator>
  <dc:description/>
  <cp:keywords/>
  <dc:language>en-US</dc:language>
  <cp:lastModifiedBy>pc</cp:lastModifiedBy>
  <dcterms:modified xsi:type="dcterms:W3CDTF">2010-05-16T17:46:00Z</dcterms:modified>
  <cp:revision>3</cp:revision>
  <dc:subject/>
  <dc:title>MAGIO 2010</dc:title>
</cp:coreProperties>
</file>